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p>
      <w:pPr>
        <w:pStyle w:val="Normal"/>
        <w:spacing w:before="0" w:after="120"/>
        <w:jc w:val="center"/>
        <w:rPr/>
      </w:pPr>
      <w:r>
        <w:rPr>
          <w:rFonts w:eastAsia="方正小标宋_GBK" w:cs="黑体;SimHei" w:ascii="方正小标宋_GBK" w:hAnsi="方正小标宋_GBK"/>
          <w:b/>
          <w:spacing w:val="-20"/>
          <w:sz w:val="40"/>
          <w:szCs w:val="40"/>
        </w:rPr>
        <w:t>2020</w:t>
      </w:r>
      <w:r>
        <w:rPr>
          <w:rFonts w:ascii="方正小标宋_GBK" w:hAnsi="方正小标宋_GBK" w:cs="黑体;SimHei" w:eastAsia="方正小标宋_GBK"/>
          <w:b/>
          <w:spacing w:val="-20"/>
          <w:sz w:val="40"/>
          <w:szCs w:val="40"/>
        </w:rPr>
        <w:t>年度</w:t>
      </w:r>
      <w:r>
        <w:rPr/>
        <w:t>市本级两新党组织考核结果汇总表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44"/>
        <w:gridCol w:w="1250"/>
      </w:tblGrid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6"/>
                <w:szCs w:val="26"/>
              </w:rPr>
              <w:t>党组织名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kern w:val="0"/>
                <w:sz w:val="26"/>
                <w:szCs w:val="26"/>
              </w:rPr>
              <w:t>等次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康森农业科技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向往科技开发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裕博投资股份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成港商砼有限责任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七星园艺工程有限责任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兔兔社会工作服务中心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四川师范大学附属第四实验中学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光雾山植物研究所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山土鸡产业技术研究院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四川力信卓邦集团有限公司党委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市社会组织党委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蓝天救援志愿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龙泉外国语学校党委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市互联网行业党委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市律师行业党委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新时代物业管理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华兴建筑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志愿者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民间文艺家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诗词楹联学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武术文化研究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诗歌学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工艺美术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小说学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经开区黄家沟电商产业园联合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网络作家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优秀传统文化教育学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戏剧曲艺家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奇石根雕花艺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散文学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鼎汉大唐传媒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秦巴校园文化研究中心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朗诵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公益爱乐乐团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金太阳幼稚园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老区建设促进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国家农业科技园区发展中心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长峰科技有限责任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保险行业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好孝心居家养老服务中心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气象学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四川砝鼎律师事务所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四川同善律师事务所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四川巴蜀律师事务所联合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东方职业技术学校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众禾职业培训学校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嘉政职业培训学校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诚达人力资源服务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北方职业技能培训学校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先科机动车检测有限责任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职业技术学院技能培训中心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残疾人创业联合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巴山职业培训学校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启富职业技能培训学校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现代职业学校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大巴山人力资源有限责任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四川力信卓邦集团有限公司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勘察设计协会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九建水利水电工程有限公司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房地产业协会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建筑业协会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四川瑞雪建设工程有限公司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成都合达联行物业服务有限公司巴中分公司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通达汽车燃气有限公司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宏锋建工集团有限公司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正大防水保温工程有限公司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宏旭建设工程监理有限公司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云邦建设有限公司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兴蓉环境有限责任公司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图书馆学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宏耀旅行社有限责任公司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春阳画院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川陕革命根据地红色教育学院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文化旅游行业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老年文化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骨科医院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鸿福医院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骨质增生医院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糖尿病防治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平安内分泌专科医院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青诚口腔医院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老龄产业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玛丽医院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仁和医院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华医口腔医院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启明眼科医院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纯明五官专科医院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西城市场开发有限责任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顺义汽车检测服务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科建检测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奥瑞尔液化天燃气有限责任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四川老廖家风味食品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名都国际酒店管理服务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东方房地产开发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盛锦建材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汽车行业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嘉年华商业管理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道路运输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容邦投资集团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青年企业家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秦巴经济文化交流中心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小额贷款融资担保行业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巴州区恒通小额贷款有限责任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北京联合保险经纪有限公司巴中营业部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四川顺丰速运有限公司巴中分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申通快运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华诚会计服务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老科学技术工作者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弘昌农业有限责任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魔芋产业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营养师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农村专业技术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巴商联合商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建筑建材房地产行业商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供应商行业商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农业产业商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侨商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商业联盟商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建筑建材装饰商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女企业家商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2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墙体材料行业商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2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兔兔青少年爱心家园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优秀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23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金牛山生态农业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24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原野生态农业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25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青峪猪工程技术研究中心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26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通江银耳产业技术研究院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27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市非公有制经济组织党委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28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快递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29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羽毛球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30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足球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3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网球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3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业余体校阳光青少年体育俱乐部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33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计算机行业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34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威澳环保发电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35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净源污染治理工程有限责任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36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力源电力服务有限责任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37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史志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38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肢残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39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慈善总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40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巴蜀社会工作服务中心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4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房地产经纪行业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4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光彩事业促进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43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特种设备行业协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44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杨氏太极拳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45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老年书画研究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46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柔力球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47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瑞信物业管理有限责任公司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48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新佳房地产开发有限责任公司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49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群泽永吉物业管理有限责任公司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50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四川省天雄建设工程有限公司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5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广建房地产开发有限责任公司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5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开源物业管理有限公司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53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四川中恒领地置业有限公司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54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新越建设有限公司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55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万通建材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56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婚庆行业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57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浩宇文化传媒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58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群众文化学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59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巴蜀非物质文化工艺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60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川剧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6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儿童专科医院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6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仁济医院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63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曙光泌尿外科医院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64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博济医院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65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华夏人寿保险股份有限公司巴中中心支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66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四川广厦利民天然气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67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四川天年合美文化旅游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68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巴河水利水电有限责任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69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四川铭禹非融资性担保有限公司巴中分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70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兴合投资管理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7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费尔顿酒店管理有限责任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7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电子商务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73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公路学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74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信鸽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75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果蔬营销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76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北京京邦达贸易有限公司巴中第一分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77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青年志愿者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78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青少年近视防控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79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佳韵速递物流有限责任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80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青少年科技教育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8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卓伦林业开发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8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三通菌业科技发展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83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温州商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84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四川绿椰装饰工程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85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税务学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86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上海雷盾物业管理有限公司巴中分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87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嘉信房地产经纪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良好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88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四川全丰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酒业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有限责任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89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平昌耳鼻喉专科医院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90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平昌精神病医院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9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徒步运动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9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篮球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93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红色文化教育学院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94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中老年人钓鱼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95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棋牌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96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跆拳道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97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红文化教育中心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98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学校体育艺术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199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户外运动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00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自行车运动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0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启明星青少年体育俱乐部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0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硬笔书法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03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乒乓球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04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游泳运动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05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飞鹰体育文化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06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太极拳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07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教育学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08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内家拳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09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轮滑运动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10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家庭教育学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1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武术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1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联翔职业教育学校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13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老年人体育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14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门球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15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扶贫开发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16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天豪农业科技研究院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17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成华能源环保有限责任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18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拳击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19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特色农产品巴食巴适产销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6"/>
                <w:szCs w:val="26"/>
              </w:rPr>
              <w:t>220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弘德社会组织学院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2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老年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2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公益慈善类社会组织党总支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23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优秀传统文化社会组织党总支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24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眼镜行业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25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区划地名学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26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工程造价招投标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27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义工联合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28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爱无界慈善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29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和平建筑工程有限公司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30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民生建筑劳务有限公司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3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蜀通建筑工程有限公司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3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四川省巴中市东兴房地产开发有限公司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33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岳飞文化研究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34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花样年华旅游开发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35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汉服文化研究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36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仁达外科医院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37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健康体检门诊部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38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华慈医院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39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英凯新医药店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40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保华汽车销售有限责任公司白云台分店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4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四川泰通运输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4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山公共交通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43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餐饮行业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44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美容美发化妆品行业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45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青少年创客教育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46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国际税收研究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47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方正房屋面积测绘有限责任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一般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48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质量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差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49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国学研究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差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50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灵通青山汽车销售服务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差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5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集邮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差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5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体育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差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53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高吉物业管理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差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54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众博职业培训学校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差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55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检察官文学艺术联合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差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56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华德建筑劳务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差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57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水处理及再生利用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差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58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建新物业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差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59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四川华夏万泰建设集团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差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60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开江力明建筑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差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61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国豪农业开发有限公司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差</w:t>
            </w:r>
          </w:p>
        </w:tc>
      </w:tr>
      <w:tr>
        <w:trPr>
          <w:trHeight w:val="369" w:hRule="exac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bidi="ar"/>
              </w:rPr>
              <w:t>262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巴中市绿色有机产业发展研究协会党支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bidi="ar"/>
              </w:rPr>
              <w:t>差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559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 w:cs="宋体;SimSun"/>
      <w:sz w:val="32"/>
      <w:szCs w:val="27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3:33:00Z</dcterms:created>
  <dc:creator>th1</dc:creator>
  <dc:description/>
  <dc:language>en-US</dc:language>
  <cp:lastModifiedBy>Administrator</cp:lastModifiedBy>
  <cp:lastPrinted>2021-02-04T08:50:00Z</cp:lastPrinted>
  <dcterms:modified xsi:type="dcterms:W3CDTF">2021-02-07T03:33:00Z</dcterms:modified>
  <cp:revision>2</cp:revision>
  <dc:subject/>
  <dc:title>中共巴中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04668996_btnclosed</vt:lpwstr>
  </property>
</Properties>
</file>